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February 5</w:t>
      </w:r>
      <w:r>
        <w:rPr>
          <w:rFonts w:eastAsia="MingLiU;細明體"/>
          <w:sz w:val="24"/>
          <w:vertAlign w:val="superscript"/>
          <w:lang w:eastAsia="zh-TW"/>
        </w:rPr>
        <w:t>th</w:t>
      </w:r>
      <w:r>
        <w:rPr>
          <w:rFonts w:eastAsia="MingLiU;細明體"/>
          <w:sz w:val="24"/>
          <w:lang w:eastAsia="zh-TW"/>
        </w:rPr>
        <w:t>, 2012</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My computer is causing trouble again. After switching on, it takes one to two minutes before the 'welcome' screen comes on, but then it seems to be OK. Also, the 'safely remove hardware' icon kept opening and causing some trouble. But the internet connection seems to be OK since it was taken over by the hotel last September; no broken link problems. I am wondering now it those problems may have been due a faulty connection cabl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oday is HK marathon day. There are actually three races - the full marathon, half marathon and a 10 kn race. The full marathon began at 5:30 am so the winners will have finished by now, though the results have not been reported on the radio news. What they did report was that one person died after collapsing at the end of the half marathon. A 100-yr old Indian man (nicknamed the 'Turbaned torpedo'), who only started running at 89, came to HK to take part in the 10 km race. He had wanted to participate in the full marathon but was advised against it because of air pollution concerns. He often runs in marathons having completed one recently and will run in a London marathon in April.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My run yesterday was tough though conditions were good so I cannot make the excuse of wet and slimy rocks slowing me down. I started at the Plover Cove dam and ran around the reservoir and over the hills. I usually do this run on a public holiday when there is a bus from my end point at Bride's Pool. But as there there is not Saturday holiday for another two or three months, I  'ran' back to the Tai Mei Tuk bus stop, which added an extra half an hour to give a time of 3 h 27 min.</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Wednesday was budget day. There was nothing in it for me. There were not many handouts, though there was tax relief for many and households even got a sum to cover electricity bills. Two public hospitals are to get about $70 billion to upgrade. However, there was no 'vision' in the budget to overcome problems in HK such as housing and poverty. Which reminds me, have any of you got your $6000? It will soon be too lat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went to the dentist again for a second appointment for the root canal. This time, he drained the root canal of the antibiotics he put in last time and other gunk. Still another three visits, two of which are to fit a crown on the tooth!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The ill-feeling towards mainlanders is not going away. There was a whole page 'advertisement' in the 'Apple Daily' (a pro-democracy and at times irreverent newspaper) describing mainlanders as 'locusts'! By that I guess that just as locusts come from afar and consume everything in their path leaving nothing behind for the inhabitants, so mainlanders come to HK and buy up flats (leading to big property increase), takes up hospital spaces especially for mothers giving birth here, buy out all baby formula, etc. and make things a bit tougher for locals. However, I think there is a large amount of envy in such protests; the mainlanders were once the country bumpkins but now many of them are better off than people here. Still, the ad was probably a bit OTT.</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think I mentioned about the trouble that arose between the police and students during the visit of China's deputy PM to HKU last year. HKU has just released a report of their investigation into the affair and places a lot of the blame on the VC but did not recommend any penalties, perhaps as the VC will be stepping down shortly anywa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latest round of the IRB world 7s was held in Wellington, NZ. New Zealand successfully defended their title after beating Fiji 24-7 in the Cup final. The next leg will be in Las Vegas next weekend. </w:t>
      </w:r>
    </w:p>
    <w:p>
      <w:pPr>
        <w:pStyle w:val="PlainText"/>
        <w:spacing w:lineRule="atLeast" w:line="360" w:before="120" w:after="0"/>
        <w:rPr/>
      </w:pPr>
      <w:r>
        <w:rPr>
          <w:rFonts w:cs="Times New Roman" w:ascii="Times New Roman" w:hAnsi="Times New Roman"/>
          <w:sz w:val="24"/>
        </w:rPr>
        <w:t>That’s about it for this time.</w:t>
      </w:r>
      <w:r>
        <w:rPr>
          <w:rFonts w:cs="Arial" w:ascii="Arial" w:hAnsi="Arial"/>
        </w:rPr>
        <w:t xml:space="preserve"> </w:t>
      </w:r>
    </w:p>
    <w:p>
      <w:pPr>
        <w:pStyle w:val="Normal"/>
        <w:spacing w:lineRule="atLeast" w:line="360" w:before="120" w:after="12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Again, I have not overwritten last year's letter so you can read that too.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pStyle w:val="Normal"/>
        <w:spacing w:lineRule="atLeast" w:line="360" w:before="0" w:after="120"/>
        <w:jc w:val="right"/>
        <w:rPr/>
      </w:pPr>
      <w:r>
        <w:rPr>
          <w:rFonts w:eastAsia="MingLiU;細明體"/>
          <w:sz w:val="24"/>
          <w:lang w:eastAsia="zh-TW"/>
        </w:rPr>
        <w:t>February 6</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jc w:val="center"/>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lang w:val="en-US" w:eastAsia="en-US"/>
        </w:rPr>
        <w:t>KUNG HEI FAT CHOY</w:t>
      </w:r>
    </w:p>
    <w:p>
      <w:pPr>
        <w:pStyle w:val="PlainText"/>
        <w:spacing w:lineRule="atLeast" w:line="360"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Thursday was the first day of the Lunar New Year, with the rabbit taking over from the tiger. In fact, I was caught by surprise, and did not realise Thursday was New Year's day; I thought it was on Friday! That is what happens when you work at home. On Friday evening, there was the usual New Year fireworks display over the harbour; this year it was the most expensive, and  6 tonnes of fireworks were used, all in just 23 minutes. I just watched bits of the display on TV; it does not come over very well on TV. </w:t>
      </w:r>
    </w:p>
    <w:p>
      <w:pPr>
        <w:pStyle w:val="PlainText"/>
        <w:spacing w:lineRule="atLeast" w:line="360" w:before="0" w:after="120"/>
        <w:rPr/>
      </w:pPr>
      <w:r>
        <w:rPr>
          <w:rFonts w:cs="Times New Roman" w:ascii="Times New Roman" w:hAnsi="Times New Roman"/>
          <w:sz w:val="24"/>
          <w:lang w:val="en-US" w:eastAsia="en-US"/>
        </w:rPr>
        <w:tab/>
        <w:t>After the week off exercise, I went to the gym again on Monday. I d</w:t>
      </w:r>
      <w:r>
        <w:rPr>
          <w:rFonts w:cs="Times New Roman" w:ascii="Times New Roman" w:hAnsi="Times New Roman"/>
          <w:sz w:val="24"/>
          <w:szCs w:val="24"/>
        </w:rPr>
        <w:t>idn't feel like exercise but still went, but only did half the normal skipping. It was a bit difficult with my injured right hip and with the largish chunk of flesh that had been taken off the palm of my right hand in the previous Saturday's fall. For the past week I have been unable to lie or sleep on the hip.</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On the TV news the same day, there was an item about a climber who fell down 300 m (1000 feet) of cliffs/bluffs on Ben Nevis Scotland's highest mountain, and survived! And when a rescue crew found him, he was consulting his map to find his way out! Leonie and Gavin - Do you remember going up Ben Nevis in what turned out to be bitter cold and fog in 1990? We also  sheltered from the wind and cold in a small tin hut at the peak. </w:t>
      </w:r>
    </w:p>
    <w:p>
      <w:pPr>
        <w:pStyle w:val="PreformattedText"/>
        <w:spacing w:lineRule="atLeast" w:line="3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fter the cooler weather in the past weeks, yesterday was a bit warmer today. I went for a run around Plover Cove to Bride's Pool. It started well but got slower and more difficult; 2 h 56 min which is 11 minutes off a good time a few years ago. Perhaps my hip slowed me down a bit; I could feel it though it did not seem to be affecting me. And in the evening it actually felt much better and I was even able to sleep on it. </w:t>
      </w:r>
    </w:p>
    <w:p>
      <w:pPr>
        <w:pStyle w:val="PreformattedText"/>
        <w:spacing w:lineRule="atLeast" w:line="363" w:before="119"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member some time ago I told you about the trouble with cheap tours from the mainland and the tour guide who berated her visitors for not buying things during the shopping part of the tour? Well, yesterday there was a similar incident when a fight broke out between a (male) tour guide and some mainland visitors over forced shopping. The main issue has not been solved and that is that some tour agencies have tours from China that are very cheap or even free! But to recoup costs, the tourists are supposed to spend big at designated shops. However, there is an increasing reluctance for them to do so, which means that there is insufficient revenue to pay the tour guides. Is it any wonder they get annoyed?</w:t>
      </w:r>
    </w:p>
    <w:p>
      <w:pPr>
        <w:pStyle w:val="PreformattedText"/>
        <w:spacing w:lineRule="atLeast" w:line="363" w:before="119"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third round of the International Sevens was held over Friday and Saturday in Wellington. New Zealand clinched victory for the Cup, beating England 29-14 to draw level with them at the top of the Sevens World Series standings after three events. There used to be just three levels of the competition – Cup, Plate and Bowl. For some time now there has been a fourth – the Shield. In Wellington, the US won the Shield. </w:t>
      </w:r>
    </w:p>
    <w:p>
      <w:pPr>
        <w:pStyle w:val="PreformattedText"/>
        <w:spacing w:lineRule="atLeast" w:line="363" w:before="119" w:after="0"/>
        <w:rPr/>
      </w:pPr>
      <w:r>
        <w:rPr>
          <w:rFonts w:cs="Times New Roman" w:ascii="Times New Roman" w:hAnsi="Times New Roman"/>
          <w:sz w:val="24"/>
          <w:szCs w:val="24"/>
          <w:lang w:val="en-US" w:eastAsia="en-US"/>
        </w:rPr>
        <w:tab/>
        <w:t>Australia is still being hit by severe weather. This past week, Queensland was hit by two typhoons, the second being a</w:t>
      </w:r>
      <w:r>
        <w:rPr>
          <w:rFonts w:cs="Times New Roman" w:ascii="Times New Roman" w:hAnsi="Times New Roman"/>
          <w:sz w:val="24"/>
          <w:szCs w:val="24"/>
          <w:lang w:val="en-US" w:eastAsia="en-US"/>
        </w:rPr>
        <w:t xml:space="preserve"> Category 5. It did a lot of damage. And Melbourne has been hit by heavy rain and flooding with large parts of the city under water. And Sydney has had its longest heatwave on record, with temperatures one day up to 4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PlainText"/>
        <w:spacing w:lineRule="atLeast" w:line="360" w:before="120" w:after="0"/>
        <w:rPr/>
      </w:pPr>
      <w:r>
        <w:rPr>
          <w:rFonts w:cs="Times New Roman" w:ascii="Times New Roman" w:hAnsi="Times New Roman"/>
          <w:sz w:val="24"/>
        </w:rPr>
        <w:t>That’s about it for this time.</w:t>
      </w:r>
      <w:r>
        <w:rPr>
          <w:rFonts w:cs="Arial" w:ascii="Arial" w:hAnsi="Arial"/>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1:00Z</dcterms:created>
  <dc:creator>Rex Heyworth</dc:creator>
  <dc:description/>
  <dc:language>en-US</dc:language>
  <cp:lastModifiedBy> Rex M Heyworth</cp:lastModifiedBy>
  <dcterms:modified xsi:type="dcterms:W3CDTF">2010-02-07T03:12:00Z</dcterms:modified>
  <cp:revision>5</cp:revision>
  <dc:subject/>
  <dc:title>Hi Leonie</dc:title>
</cp:coreProperties>
</file>